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фонематического слух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нематический слух</w:t>
      </w:r>
      <w:r>
        <w:rPr>
          <w:sz w:val="28"/>
          <w:szCs w:val="28"/>
        </w:rPr>
        <w:t xml:space="preserve"> – это тонкий систематизированный слух, способность узнавать и различать звуки, составляющее слово. Без фонематического слуха невозможно правильное произнесение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фонематического недоразвития ребёнок смешивает звонкие и глухие, твёрдые и мягкие согласные, не различает свистящие и шипящие, [Р] и [Л], [Ц] и [Ч] и другие. С такими детьми обязательно занимается логопед. Если же коррекционная работа вовремя не начата, то ошибки эти затрудняют развитие речи не только устной, но и письмен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е предлагаются игры, способствующие развитию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вместе с ребёнком картинки в книге, предложите ему найти среди них те, в названиях которых есть звук [Р] (звук [С] и другие). За каждое названное слово даётся поощрительное очко. Помогите ребёнку, если он затрудняется, назовите несколько слов сами, выделяя заданный звук голосом, увеличивая длительность его произнес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май рыб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й игры нужна магнитная удочка. Это обычная палочка с привязанным к ней на ниточке магнитиком. На картинки из любого детского лото надеваются скрепки. Ребёнок «вылавливает» удочкой разные картинки, называет их, определяя наличие или отсутствие в их названиях звука, выбранного заранее. Это могут быть [Ж], [Д], [К] и другие звуки. Можно усложнить игру, попросив определить место заданного звука в названии картинки. Так, в слове «</w:t>
      </w:r>
      <w:r>
        <w:rPr>
          <w:i/>
          <w:sz w:val="28"/>
          <w:szCs w:val="28"/>
        </w:rPr>
        <w:t>самокат</w:t>
      </w:r>
      <w:r>
        <w:rPr>
          <w:sz w:val="28"/>
          <w:szCs w:val="28"/>
        </w:rPr>
        <w:t>» [С] слышится в начале слова, в слове «весы» - в середине, а в слове «лес» - в конце. Итак, ловись, рыбка, большая и маленьк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умай больш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ящий, называя какой-нибудь звук, просит играющих придумать 3 слова, в которых встречается заданный звук. Играть можно, перекидывая мяч. Если задание выполнено верно, ведущий и игрок меняются ро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 – белы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гры нужно приготовить два кружка (например, красный и белый). Взрослый предлагает ребёнку внимательно вслушиваться и определять, в каком слове есть условленный звук ([Л], [Ш], например). Если в предлагаемом слове заданный звук есть, ребёнок поднимает красный кружок, если нет – белый. Не забудьте поменяться ролями во втором 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внимательне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показывает картинки и называет их. Ребёнок внимательно вслушивается и отгадывает, какой общий звук встречается во всех названных сл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в словах </w:t>
      </w:r>
      <w:r>
        <w:rPr>
          <w:i/>
          <w:sz w:val="28"/>
          <w:szCs w:val="28"/>
        </w:rPr>
        <w:t>коза, заяц, медуза, роза, незабудка, стрекоза</w:t>
      </w:r>
      <w:r>
        <w:rPr>
          <w:sz w:val="28"/>
          <w:szCs w:val="28"/>
        </w:rPr>
        <w:t xml:space="preserve"> общий звук [З]. не забудьте, что произносить этот звук в словах нужно длительно, выделяя его голосом, насколько это 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т – жужжи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ирается водящий. Он предлагает играющим задумать слова со звуками [З] и [Ж]. затем следует просьба произнести задуманные слова по очереди. Если в слове есть [З], ведущий констатирует: «Звенит». Если присутствует [Ж]: «Жужж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почки сл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игра – аналог всем известных «городов». Заключается она в том, что на последний звук заданного предыдущим игроком слова игрок последующий придумывает своё слово. Образуется цепочка слов: аисТ – ТарелкА – Арбуз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стукивание слог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напоминает ребёнку, что каждое слово можно «отстучать» или «отхлопать» по количеству слогов: МА-ШИ-НА, БА-РА-БАН, ДОМ. Затем водящий громко называет слово. Играющий в бубен или в ладоши отхлопывает это слово. Если ребёнок затрудняется, нужно «отстучать» слово вместе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ть волшебные сло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шь слово – слышишь д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слова, в которых слоги можно поменять местами, получив при этом новое слово. Прислушайтесь, произнося быстро слова «ВЕСНА», «СОСНА». Слышите, получаются слова «НАВЕС» и «НАСОС». У поэта А. Шибаева этому явлению посвящены такие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рёк, зверёк, куда спешишь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ать тебя, малышка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гу в КА-МЫШ, КА-МЫШ, КА-МЫШ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МЫШ-КА, МЫШ-КА, МЫШ-КА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работать научил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шленого Данилку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КУ-ПИЛ, КУ-ПИЛ, КУ-ПИЛ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ке ПИЛ-КУ, ПИЛ-КУ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, промолвил дед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абот, ни горя нет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чу, отдохну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моложе руки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КИ-ВНУ, КИ-ВНУ, КИ-ВНУ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ВНУ-КИ, ВНУ-КИ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Ивану Ганка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янь-ка, БАН-КА, БАН-КА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 КА-БАН, КА-БАН, КА-БАН? –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ляется Иван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шиб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лся дед Тарас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ой своей затряс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няки на гряде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рковка в БОРОДЕ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наша Машенька идёт,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рёвочке козу она ведёт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охожие глядят во все глаза: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линная у девочки КОЗА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ла узнаю са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его большим УСА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 дядя без ЖИЛЕТА,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тил он штраф за это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18" w:space="15" w:color="000000"/>
        <w:left w:val="thickThinSmallGap" w:sz="18" w:space="15" w:color="000000"/>
        <w:bottom w:val="thickThinSmallGap" w:sz="18" w:space="15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7:00Z</dcterms:created>
  <dc:creator>логопед</dc:creator>
  <dc:description/>
  <cp:keywords/>
  <dc:language>en-US</dc:language>
  <cp:lastModifiedBy>логопед</cp:lastModifiedBy>
  <dcterms:modified xsi:type="dcterms:W3CDTF">2010-01-27T10:44:00Z</dcterms:modified>
  <cp:revision>2</cp:revision>
  <dc:subject/>
  <dc:title>Развитие фонематического слуха</dc:title>
</cp:coreProperties>
</file>